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03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04.04.20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04. sjednicu Upravnog vijeća Dječjeg vrtića „Bajka“ Zagreb, Zorkovačka 8, koja će se održati dana 11.04.2022. u uredu ravnateljice na adresi Zorkovačka 8, Zagreb  s početkom u 17:30 sati  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3. sjednice održane 28.02.2022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glasovanja od 29.03.2022. godine i potvrda odluke sa el glasovanj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ravilnika o jednostavnoj nabav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odgojitelj (2 izvršitelja/ice) na neodređeno vrijeme, puno radno vrijeme, upražnjeni poslovi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na radnom mjestu stručni suradnik defektolog (1 izvršitelj/ica) na određeno vrijeme, puno radno vrijeme, zamjena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---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sporazumnom prestanku radnog odnosa ----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odgojitelj defektolog (1 izvršitelj/ica) na neodređeno vrijeme, puno radno vrijeme, upražnjeni poslovi;  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stručni suradnik defektolog (1 izvršitelj/ica) na određeno vrijeme, puno radno vrijeme, zamjena;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odgojitelja (2 izvršitelja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i natječaja za zasnivanje radnog odnosa na radnom mjestu spremačica (1 izvršitelj/ica) na određeno vrijeme, puno rad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poništenju odluke o objavi natječaja za radno mjesto spremačice (1 izvršitelj/ica) na određeno vrijeme, puno radno vrijeme, zamjena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es Katić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3:00Z</dcterms:created>
  <dc:creator>Korisnik</dc:creator>
  <dc:description/>
  <cp:keywords/>
  <dc:language>en-US</dc:language>
  <cp:lastModifiedBy>Microsoftov račun</cp:lastModifiedBy>
  <cp:lastPrinted>2022-04-06T09:46:00Z</cp:lastPrinted>
  <dcterms:modified xsi:type="dcterms:W3CDTF">2022-04-11T08:33:00Z</dcterms:modified>
  <cp:revision>2</cp:revision>
  <dc:subject/>
  <dc:title/>
</cp:coreProperties>
</file>